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646363"/>
          <w:sz w:val="28"/>
          <w:szCs w:val="28"/>
          <w:lang w:val="es-ES"/>
        </w:rPr>
        <w:t>CONTENIDO EN ALÉRGENOS DE CADA PLATO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  <w:lang w:val="es-ES"/>
        </w:rPr>
        <w:t>[INCLUYA AQUÍ EL NOMBRE DE SU ESTABLECIMIENTO]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6"/>
        <w:gridCol w:w="1002"/>
        <w:gridCol w:w="1023"/>
        <w:gridCol w:w="1137"/>
        <w:gridCol w:w="1001"/>
        <w:gridCol w:w="1001"/>
        <w:gridCol w:w="1063"/>
        <w:gridCol w:w="1001"/>
        <w:gridCol w:w="1014"/>
        <w:gridCol w:w="1002"/>
        <w:gridCol w:w="1002"/>
        <w:gridCol w:w="1074"/>
        <w:gridCol w:w="1002"/>
        <w:gridCol w:w="1003"/>
        <w:gridCol w:w="1002"/>
      </w:tblGrid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TO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47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481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i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es con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os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evo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cado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amuce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he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usco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taza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tos de cáscar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cahuete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samo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ja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fitos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Ensalada de atún [ejemplo]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3060"/>
        <w:gridCol w:w="405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de revisión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l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s-ES"/>
              </w:rPr>
              <w:t>Basado en el formato de la “Food Standards Agency’s Safer Food”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4:00Z</dcterms:created>
  <dc:creator>FSA</dc:creator>
  <dc:description/>
  <dc:language>en-US</dc:language>
  <cp:lastModifiedBy>Monserrat Gudiel Urbano</cp:lastModifiedBy>
  <dcterms:modified xsi:type="dcterms:W3CDTF">2015-10-23T07:34:00Z</dcterms:modified>
  <cp:revision>2</cp:revision>
  <dc:subject>Dishes and their allergen content</dc:subject>
  <dc:title>Dishes and their allergen content</dc:title>
</cp:coreProperties>
</file>