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113" w:right="-2161" w:hanging="0"/>
        <w:rPr>
          <w:rFonts w:ascii="Arial" w:hAnsi="Arial" w:cs="Arial"/>
          <w:color w:val="231F20"/>
          <w:sz w:val="32"/>
          <w:szCs w:val="32"/>
          <w:lang w:val="pt-BR"/>
        </w:rPr>
      </w:pPr>
      <w:r>
        <w:rPr>
          <w:rFonts w:cs="Arial" w:ascii="Arial" w:hAnsi="Arial"/>
          <w:color w:val="231F20"/>
          <w:sz w:val="32"/>
          <w:szCs w:val="32"/>
          <w:lang w:val="pt-BR"/>
        </w:rPr>
        <w:t>ALERGIAS E INTOLERANCIAS:</w:t>
      </w:r>
    </w:p>
    <w:p>
      <w:pPr>
        <w:pStyle w:val="Heading1"/>
        <w:ind w:left="113" w:right="-2161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pt-BR"/>
        </w:rPr>
      </w:pPr>
      <w:r>
        <w:rPr>
          <w:rFonts w:cs="Arial" w:ascii="Arial" w:hAnsi="Arial"/>
          <w:b w:val="false"/>
          <w:color w:val="231F20"/>
          <w:sz w:val="32"/>
          <w:szCs w:val="32"/>
          <w:lang w:val="pt-BR"/>
        </w:rPr>
        <w:t>RECETA/FICHA DE PRODUCTO</w:t>
      </w:r>
    </w:p>
    <w:p>
      <w:pPr>
        <w:pStyle w:val="Heading1"/>
        <w:ind w:left="113" w:right="-2161" w:hanging="0"/>
        <w:rPr/>
      </w:pPr>
      <w:r>
        <w:br w:type="column"/>
      </w:r>
      <w:r>
        <w:rPr>
          <w:rFonts w:cs="Arial" w:ascii="Arial" w:hAnsi="Arial"/>
          <w:color w:val="231F20"/>
          <w:sz w:val="32"/>
          <w:szCs w:val="32"/>
          <w:lang w:val="pt-BR"/>
        </w:rPr>
        <w:t>ALERGIAS E INTOLERANCIAS:</w:t>
      </w:r>
    </w:p>
    <w:p>
      <w:pPr>
        <w:pStyle w:val="Normal"/>
        <w:spacing w:before="3" w:after="0"/>
        <w:ind w:left="113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color w:val="231F20"/>
          <w:sz w:val="32"/>
          <w:szCs w:val="32"/>
          <w:lang w:val="pt-BR"/>
        </w:rPr>
        <w:t>RECETA/FICHA DE PRODUCTO</w:t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563" w:space="838"/>
            <w:col w:w="7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rFonts w:ascii="Source Sans Pro;Times New Roman" w:hAnsi="Source Sans Pro;Times New Roman" w:cs="Source Sans Pro;Times New Roman"/>
          <w:sz w:val="20"/>
          <w:szCs w:val="20"/>
          <w:lang w:val="fr-FR"/>
        </w:rPr>
      </w:pPr>
      <w:r>
        <w:rPr>
          <w:rFonts w:cs="Source Sans Pro;Times New Roman" w:ascii="Source Sans Pro;Times New Roman" w:hAnsi="Source Sans Pro;Times New Roman"/>
          <w:sz w:val="20"/>
          <w:szCs w:val="20"/>
          <w:lang w:val="fr-FR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0"/>
        <w:gridCol w:w="5645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Plato/alimento:</w:t>
            </w:r>
          </w:p>
        </w:tc>
        <w:tc>
          <w:tcPr>
            <w:tcW w:w="5645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5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4"/>
        <w:gridCol w:w="1873"/>
        <w:gridCol w:w="1582"/>
        <w:gridCol w:w="3186"/>
      </w:tblGrid>
      <w:tr>
        <w:trPr/>
        <w:tc>
          <w:tcPr>
            <w:tcW w:w="874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Fecha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Responsable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pio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ale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4"/>
                <w:szCs w:val="14"/>
              </w:rPr>
              <w:t>con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uev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50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escado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0" w:name="__Fieldmark__3_619284937"/>
            <w:bookmarkStart w:id="1" w:name="__Fieldmark__3_619284937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619284937"/>
            <w:bookmarkStart w:id="3" w:name="__Fieldmark__4_61928493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619284937"/>
            <w:bookmarkStart w:id="5" w:name="__Fieldmark__5_61928493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619284937"/>
            <w:bookmarkStart w:id="7" w:name="__Fieldmark__6_61928493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619284937"/>
            <w:bookmarkStart w:id="9" w:name="__Fieldmark__7_61928493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8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Altramuce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5000" cy="577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ch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usc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staz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rutos de cáscara</w:t>
            </w:r>
          </w:p>
        </w:tc>
      </w:tr>
      <w:tr>
        <w:trPr>
          <w:trHeight w:val="357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10" w:name="__Fieldmark__8_619284937"/>
            <w:bookmarkStart w:id="11" w:name="__Fieldmark__8_619284937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619284937"/>
            <w:bookmarkStart w:id="13" w:name="__Fieldmark__9_61928493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619284937"/>
            <w:bookmarkStart w:id="15" w:name="__Fieldmark__10_61928493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619284937"/>
            <w:bookmarkStart w:id="17" w:name="__Fieldmark__11_61928493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619284937"/>
            <w:bookmarkStart w:id="19" w:name="__Fieldmark__12_61928493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acahuete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ésamo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j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fit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  <w:lang w:val="es-ES"/>
              </w:rPr>
              <w:t>MARQUE LOS ALÉRGENOS PRESENTES EN EL ALIMENTO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20" w:name="__Fieldmark__13_619284937"/>
            <w:bookmarkStart w:id="21" w:name="__Fieldmark__13_619284937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619284937"/>
            <w:bookmarkStart w:id="23" w:name="__Fieldmark__14_61928493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619284937"/>
            <w:bookmarkStart w:id="25" w:name="__Fieldmark__15_61928493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619284937"/>
            <w:bookmarkStart w:id="27" w:name="__Fieldmark__16_61928493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29" w:type="dxa"/>
        <w:jc w:val="left"/>
        <w:tblInd w:w="1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29"/>
        <w:gridCol w:w="4400"/>
      </w:tblGrid>
      <w:tr>
        <w:trPr>
          <w:trHeight w:val="1858" w:hRule="exact"/>
          <w:cantSplit w:val="true"/>
        </w:trPr>
        <w:tc>
          <w:tcPr>
            <w:tcW w:w="7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Observaciones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sado y verificado por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33" w:after="0"/>
        <w:ind w:left="113" w:hanging="0"/>
        <w:rPr>
          <w:rFonts w:ascii="Arial" w:hAnsi="Arial" w:cs="Arial"/>
          <w:color w:val="231F20"/>
          <w:sz w:val="2"/>
          <w:szCs w:val="2"/>
        </w:rPr>
      </w:pPr>
      <w:r>
        <w:br w:type="column"/>
      </w:r>
      <w:r>
        <w:rPr>
          <w:rFonts w:cs="Arial" w:ascii="Arial" w:hAnsi="Arial"/>
          <w:color w:val="231F20"/>
          <w:sz w:val="2"/>
          <w:szCs w:val="2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70"/>
        <w:gridCol w:w="5610"/>
      </w:tblGrid>
      <w:tr>
        <w:trPr/>
        <w:tc>
          <w:tcPr>
            <w:tcW w:w="1870" w:type="dxa"/>
            <w:tcBorders/>
          </w:tcPr>
          <w:p>
            <w:pPr>
              <w:pStyle w:val="Heading2"/>
              <w:spacing w:before="33" w:after="0"/>
              <w:ind w:left="0" w:hanging="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Plato/alimento:</w:t>
            </w:r>
          </w:p>
        </w:tc>
        <w:tc>
          <w:tcPr>
            <w:tcW w:w="5610" w:type="dxa"/>
            <w:tcBorders/>
          </w:tcPr>
          <w:p>
            <w:pPr>
              <w:pStyle w:val="Heading2"/>
              <w:spacing w:before="33" w:after="0"/>
              <w:ind w:left="0" w:hanging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name of the dish or ingredient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1"/>
        <w:gridCol w:w="1662"/>
        <w:gridCol w:w="2250"/>
        <w:gridCol w:w="2697"/>
      </w:tblGrid>
      <w:tr>
        <w:trPr/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Fecha:</w:t>
            </w:r>
          </w:p>
        </w:tc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at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Responsable: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Chef's nam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snapToGrid w:val="false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6" w:leader="none"/>
        </w:tabs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>
          <w:trHeight w:val="152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pio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C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ales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4"/>
                <w:szCs w:val="14"/>
              </w:rPr>
              <w:t>con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 xml:space="preserve"> glu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en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rus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5000" cy="584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uev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6905" cy="581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escado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28" w:name="__Fieldmark__22_619284937"/>
            <w:bookmarkStart w:id="29" w:name="__Fieldmark__22_619284937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619284937"/>
            <w:bookmarkStart w:id="31" w:name="__Fieldmark__23_61928493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619284937"/>
            <w:bookmarkStart w:id="33" w:name="__Fieldmark__24_61928493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5_619284937"/>
            <w:bookmarkStart w:id="35" w:name="__Fieldmark__25_61928493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6_619284937"/>
            <w:bookmarkStart w:id="37" w:name="__Fieldmark__26_61928493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82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Altramuce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5000" cy="5772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che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lusc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staz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730" cy="579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rutos de cáscara</w:t>
            </w:r>
          </w:p>
        </w:tc>
      </w:tr>
      <w:tr>
        <w:trPr>
          <w:trHeight w:val="354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bookmarkStart w:id="38" w:name="__Fieldmark__27_619284937"/>
            <w:bookmarkStart w:id="39" w:name="__Fieldmark__27_619284937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8_619284937"/>
            <w:bookmarkStart w:id="41" w:name="__Fieldmark__28_61928493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9_619284937"/>
            <w:bookmarkStart w:id="43" w:name="__Fieldmark__29_61928493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0_619284937"/>
            <w:bookmarkStart w:id="45" w:name="__Fieldmark__30_61928493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1_619284937"/>
            <w:bookmarkStart w:id="47" w:name="__Fieldmark__31_61928493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>Cacahuete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ésamo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ja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0080" cy="584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ulfitos</w:t>
            </w:r>
          </w:p>
        </w:tc>
        <w:tc>
          <w:tcPr>
            <w:tcW w:w="15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color w:val="ED1C2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18"/>
                <w:szCs w:val="18"/>
                <w:lang w:val="es-ES"/>
              </w:rPr>
              <w:t>MARQUE LOS ALÉRGENOS PRESENTES EN EL ALIMENTO</w:t>
            </w:r>
          </w:p>
        </w:tc>
      </w:tr>
      <w:tr>
        <w:trPr>
          <w:trHeight w:val="350" w:hRule="exact"/>
          <w:cantSplit w:val="true"/>
        </w:trPr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bookmarkStart w:id="48" w:name="__Fieldmark__32_619284937"/>
            <w:bookmarkStart w:id="49" w:name="__Fieldmark__32_619284937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619284937"/>
            <w:bookmarkStart w:id="51" w:name="__Fieldmark__33_61928493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619284937"/>
            <w:bookmarkStart w:id="53" w:name="__Fieldmark__34_61928493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619284937"/>
            <w:bookmarkStart w:id="55" w:name="__Fieldmark__35_61928493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0" w:type="dxa"/>
        <w:jc w:val="left"/>
        <w:tblInd w:w="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0"/>
        <w:gridCol w:w="4400"/>
      </w:tblGrid>
      <w:tr>
        <w:trPr>
          <w:trHeight w:val="2025" w:hRule="exact"/>
          <w:cantSplit w:val="true"/>
        </w:trPr>
        <w:tc>
          <w:tcPr>
            <w:tcW w:w="7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Observaciones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ny notes regarding this recipe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visado y verificado por:</w:t>
            </w:r>
            <w:r>
              <w:rPr>
                <w:rFonts w:cs="Arial" w:ascii="Arial" w:hAnsi="Arial"/>
                <w:color w:val="231F2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color w:val="231F20"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name of the reviwer/checker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20"/>
          <w:pgMar w:left="357" w:right="357" w:gutter="0" w:header="0" w:top="357" w:footer="0" w:bottom="357"/>
          <w:cols w:num="2" w:equalWidth="false" w:sep="false">
            <w:col w:w="7384" w:space="1018"/>
            <w:col w:w="7722"/>
          </w:cols>
          <w:formProt w:val="false"/>
          <w:textDirection w:val="lrTb"/>
          <w:docGrid w:type="default" w:linePitch="360" w:charSpace="0"/>
        </w:sectPr>
      </w:pPr>
    </w:p>
    <w:tbl>
      <w:tblPr>
        <w:tblW w:w="15957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183"/>
        <w:gridCol w:w="548"/>
        <w:gridCol w:w="3845"/>
        <w:gridCol w:w="3804"/>
      </w:tblGrid>
      <w:tr>
        <w:trPr>
          <w:trHeight w:val="454" w:hRule="exact"/>
          <w:cantSplit w:val="true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Style w:val="A0"/>
                <w:lang w:val="es-ES"/>
              </w:rPr>
              <w:t>Basado en el formato de la “Food Standards Agency’s Safer Food”</w:t>
            </w:r>
          </w:p>
        </w:tc>
        <w:tc>
          <w:tcPr>
            <w:tcW w:w="54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Style w:val="A0"/>
                <w:lang w:val="es-ES"/>
              </w:rPr>
              <w:t>Basado en el formato de la “Food Standards Agency’s Safer Food”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GB" w:eastAsia="en-US"/>
        </w:rPr>
      </w:pPr>
      <w:r>
        <w:rPr>
          <w:rFonts w:cs="Arial" w:ascii="Arial" w:hAnsi="Arial"/>
          <w:sz w:val="2"/>
          <w:szCs w:val="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46065</wp:posOffset>
                </wp:positionH>
                <wp:positionV relativeFrom="page">
                  <wp:posOffset>179705</wp:posOffset>
                </wp:positionV>
                <wp:extent cx="1270" cy="7200265"/>
                <wp:effectExtent l="3175" t="3810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0360"/>
                          <a:chOff x="0" y="0"/>
                          <a:chExt cx="144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9">
                                <a:moveTo>
                                  <a:pt x="8419" y="283"/>
                                </a:moveTo>
                                <a:lnTo>
                                  <a:pt x="8419" y="116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14.15pt;width:0.1pt;height:566.95pt" coordorigin="8419,283" coordsize="2,11339">
                <v:shape id="shape_0" coordorigin="8419,283" coordsize="0,11339" path="m8419,283l8419,11622e" stroked="t" o:allowincell="f" style="position:absolute;left:8419;top:283;width:1;height:11338;mso-wrap-style:none;v-text-anchor:middle;mso-position-horizontal-relative:page;mso-position-vertical-relative:page">
                  <v:fill o:detectmouseclick="t" on="false"/>
                  <v:stroke color="#939598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16838" w:h="11920"/>
      <w:pgMar w:left="357" w:right="357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3" w:hanging="0"/>
      <w:outlineLvl w:val="0"/>
    </w:pPr>
    <w:rPr>
      <w:rFonts w:ascii="Source Sans Pro;Times New Roman" w:hAnsi="Source Sans Pro;Times New Roman" w:cs="Source Sans Pro;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Source Sans Pro;Times New Roman" w:hAnsi="Source Sans Pro;Times New Roman" w:cs="Source Sans Pro;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592" w:hanging="0"/>
    </w:pPr>
    <w:rPr>
      <w:rFonts w:ascii="Source Sans Pro Light;Times New Roman" w:hAnsi="Source Sans Pro Light;Times New Roman" w:cs="Source Sans Pro Ligh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FSA</dc:creator>
  <dc:description/>
  <dc:language>en-US</dc:language>
  <cp:lastModifiedBy>Monserrat Gudiel Urbano</cp:lastModifiedBy>
  <cp:lastPrinted>2014-09-25T11:19:00Z</cp:lastPrinted>
  <dcterms:modified xsi:type="dcterms:W3CDTF">2015-10-23T07:32:00Z</dcterms:modified>
  <cp:revision>2</cp:revision>
  <dc:subject>ALLERGENS:  CHEF RECIPE CARDS</dc:subject>
  <dc:title>ALLERGENS:  CHEF RECIPE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66-02-11T10:40:44Z</vt:filetime>
  </property>
  <property fmtid="{D5CDD505-2E9C-101B-9397-08002B2CF9AE}" pid="3" name="LastSaved">
    <vt:filetime>1666-02-11T09:40:44Z</vt:filetime>
  </property>
</Properties>
</file>